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had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dullah, Daud, </w:t>
      </w:r>
      <w:r>
        <w:rPr>
          <w:i/>
        </w:rPr>
        <w:t>Khadijah bint Khuwaylid</w:t>
      </w:r>
      <w:r>
        <w:rPr/>
        <w:t>, Abul Qasim Publishing House, 1994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hmed, Leila, </w:t>
      </w:r>
      <w:r>
        <w:rPr>
          <w:i/>
        </w:rPr>
        <w:t>Women and gender in Islam : historical roots of a modern debate</w:t>
      </w:r>
      <w:r>
        <w:rPr/>
        <w:t>, Yale University Press, 1992.</w:t>
      </w:r>
    </w:p>
    <w:p>
      <w:pPr>
        <w:pStyle w:val="Normal"/>
        <w:autoSpaceDE w:val="false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/>
      </w:pPr>
      <w:r>
        <w:rPr/>
        <w:t xml:space="preserve">Adil, Hajjah Amina, </w:t>
      </w:r>
      <w:r>
        <w:rPr>
          <w:i/>
        </w:rPr>
        <w:t>Muhammad the Messenger of Islam:  His Life &amp; Prophecy</w:t>
      </w:r>
      <w:r>
        <w:rPr/>
        <w:t>, Islamic Supreme Council of America (ISCA)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strong, Karen, </w:t>
      </w:r>
      <w:r>
        <w:rPr>
          <w:i/>
        </w:rPr>
        <w:t>Muhammad: A Biography of the Prophet</w:t>
      </w:r>
      <w:r>
        <w:rPr/>
        <w:t>, HarperSanFrancisco, 199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rmstrong, Karen,  </w:t>
      </w:r>
      <w:r>
        <w:rPr>
          <w:i/>
        </w:rPr>
        <w:t>Muhammad:  A Prophet For Our Time</w:t>
      </w:r>
      <w:r>
        <w:rPr/>
        <w:t>, HarperOne, 2006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akhtiar, Laleh, </w:t>
      </w:r>
      <w:r>
        <w:rPr>
          <w:i/>
        </w:rPr>
        <w:t>Muhammad’s Companions</w:t>
      </w:r>
      <w:r>
        <w:rPr/>
        <w:t>, Library of Islam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hessy, Christoper, </w:t>
      </w:r>
      <w:r>
        <w:rPr>
          <w:i/>
        </w:rPr>
        <w:t>Fatima, Daughter of Muhammad</w:t>
      </w:r>
      <w:r>
        <w:rPr/>
        <w:t>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tese, Delia and Calderini, Simonetta, </w:t>
      </w:r>
      <w:r>
        <w:rPr>
          <w:i/>
        </w:rPr>
        <w:t>Women and the Fatimids In the world of Islam</w:t>
      </w:r>
      <w:r>
        <w:rPr/>
        <w:t>, Edinburgh University Pres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er, Fred, </w:t>
      </w:r>
      <w:r>
        <w:rPr>
          <w:i/>
        </w:rPr>
        <w:t>Muhammad And the Believers:  At the Origins of Islam</w:t>
      </w:r>
      <w:r>
        <w:rPr/>
        <w:t>, The Belknap Press of Harvard University Press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rick, Yahiya, </w:t>
      </w:r>
      <w:r>
        <w:rPr>
          <w:i/>
        </w:rPr>
        <w:t>Muhammad</w:t>
      </w:r>
      <w:r>
        <w:rPr/>
        <w:t xml:space="preserve">, Alpha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nst, Carl W., </w:t>
      </w:r>
      <w:r>
        <w:rPr>
          <w:i/>
        </w:rPr>
        <w:t>Following Muhammad:  Rethinking Islam In the Contemporary World</w:t>
      </w:r>
      <w:r>
        <w:rPr/>
        <w:t>, The University of North Carolina Press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ubb, Sir John, </w:t>
      </w:r>
      <w:r>
        <w:rPr>
          <w:i/>
        </w:rPr>
        <w:t>The Life and Times of Muhammad</w:t>
      </w:r>
      <w:r>
        <w:rPr/>
        <w:t>, Cooper Square Press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h, Jennifer, </w:t>
      </w:r>
      <w:r>
        <w:rPr>
          <w:i/>
        </w:rPr>
        <w:t>The Scimitar and the Veil: Extraordinary Women of Islam</w:t>
      </w:r>
      <w:r>
        <w:rPr/>
        <w:t>, HiddenSpring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hn, Tamam, </w:t>
      </w:r>
      <w:r>
        <w:rPr>
          <w:i/>
        </w:rPr>
        <w:t>A History of the Wives of Prophet Muhammad</w:t>
      </w:r>
      <w:r>
        <w:rPr/>
        <w:t>, Monkfish Book Publishing Company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halidi, Tarif, </w:t>
      </w:r>
      <w:r>
        <w:rPr>
          <w:i/>
        </w:rPr>
        <w:t>Images of Muhammad:  Narratives of the Prophet in Islam Across the Centuries</w:t>
      </w:r>
      <w:r>
        <w:rPr/>
        <w:t>, Doubleday, 2009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e Gassick, Trevore . </w:t>
      </w:r>
      <w:r>
        <w:rPr>
          <w:i/>
        </w:rPr>
        <w:t>The life of the prophet Muḥammad</w:t>
      </w:r>
      <w:r>
        <w:rPr/>
        <w:t xml:space="preserve"> : a translation of al-Sīra al-Nabawiyya. Volume 1. / Imām Abū Al-Fidā' Ismā'īl Ibn Kathīr. Reading, UK : Center for Muslim Contribution to Civilization, Garnet Publishing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gs, Martin, </w:t>
      </w:r>
      <w:r>
        <w:rPr>
          <w:i/>
        </w:rPr>
        <w:t>Muhammad:  His Life based on the Earliest Sources</w:t>
      </w:r>
      <w:r>
        <w:rPr/>
        <w:t>, Inner Traditions International, Ltd., 1983.</w:t>
      </w:r>
    </w:p>
    <w:p>
      <w:pPr>
        <w:pStyle w:val="Normal"/>
        <w:rPr/>
      </w:pPr>
      <w:r>
        <w:rPr/>
        <w:t xml:space="preserve">Ordoni, Abu-Muhammad, </w:t>
      </w:r>
      <w:r>
        <w:rPr>
          <w:i/>
        </w:rPr>
        <w:t xml:space="preserve">Fatima the Gracious, </w:t>
      </w:r>
      <w:r>
        <w:rPr/>
        <w:t xml:space="preserve">Sad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erson, Barnaby, </w:t>
      </w:r>
      <w:r>
        <w:rPr>
          <w:i/>
        </w:rPr>
        <w:t>The Heirs of Muhammad</w:t>
      </w:r>
      <w:r>
        <w:rPr/>
        <w:t>, The Overlook Press, 2007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afi, Omid, </w:t>
      </w:r>
      <w:r>
        <w:rPr>
          <w:i/>
        </w:rPr>
        <w:t>Memories of Muhammad : Why the Prophet Matters</w:t>
      </w:r>
      <w:r>
        <w:rPr/>
        <w:t>, HarperOne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immel, Annemarie, </w:t>
      </w:r>
      <w:r>
        <w:rPr>
          <w:i/>
        </w:rPr>
        <w:t>And Muhammad Is His Messenger:  The Veneration of the Prophet in Islamic Piety</w:t>
      </w:r>
      <w:r>
        <w:rPr/>
        <w:t>, The University of North Carolina Press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diqui, Abdul Hameed, </w:t>
      </w:r>
      <w:r>
        <w:rPr>
          <w:i/>
        </w:rPr>
        <w:t xml:space="preserve">The Life of Muhammad, </w:t>
      </w:r>
      <w:r>
        <w:rPr/>
        <w:t>Islamic Book Trust, 1994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pellberg, Denise, </w:t>
      </w:r>
      <w:r>
        <w:rPr>
          <w:i/>
        </w:rPr>
        <w:t>Politics, gender, and the Islamic past : The Legacy of 'A'isha bint Abi Bakr</w:t>
      </w:r>
      <w:r>
        <w:rPr/>
        <w:t>, Columbia University Press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wasser, Barbara Freyer, </w:t>
      </w:r>
      <w:r>
        <w:rPr>
          <w:i/>
        </w:rPr>
        <w:t>Women in the Qur’an, Traditions, and Interpretation</w:t>
      </w:r>
      <w:r>
        <w:rPr/>
        <w:t>, Oxford University Press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mani, Mai (Edit.), </w:t>
      </w:r>
      <w:r>
        <w:rPr>
          <w:i/>
        </w:rPr>
        <w:t>Feminism &amp; Islam:  Legal and Literary Perspectives</w:t>
      </w:r>
      <w:r>
        <w:rPr/>
        <w:t>, New York University Press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autoSpaceDE w:val="false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0:27:00Z</dcterms:created>
  <dc:creator>Avideh McNeil</dc:creator>
  <dc:description/>
  <cp:keywords/>
  <dc:language>en-US</dc:language>
  <cp:lastModifiedBy>Avideh McNeil</cp:lastModifiedBy>
  <dcterms:modified xsi:type="dcterms:W3CDTF">2011-11-10T23:49:00Z</dcterms:modified>
  <cp:revision>5</cp:revision>
  <dc:subject/>
  <dc:title>Bibliography:  Khadija</dc:title>
</cp:coreProperties>
</file>